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so letterario RuleDesigner Racconti da sogno 2020</w:t>
      </w:r>
    </w:p>
    <w:p>
      <w:pPr>
        <w:pStyle w:val="Normal"/>
        <w:rPr/>
      </w:pPr>
      <w:r>
        <w:rPr/>
        <w:t>Grazie all’azienda RuleDesigner, in collaborazione con Historica Edizioni , è indetta la prima edizione del concorso letterario “Racconti da sogno” per l’anno 2020.</w:t>
      </w:r>
    </w:p>
    <w:p>
      <w:pPr>
        <w:pStyle w:val="Normal"/>
        <w:rPr/>
      </w:pPr>
      <w:r>
        <w:rPr/>
        <w:t>UNICA SEZIONE: NARRATIVA – Si accettano racconti dedicati al tema del sogno o che prendano spunto da dei sogni che non superino le 14.000 battute spazi inclusi. Sono ammesse eccezioni se gli elaborati superano di poco il limite prefi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– I testi devono essere in lingua italiana e inediti. Possono partecipare autori italiani e stranieri. Possono partecipare testi già premiati in altri concorsi. Si accetta massimo un elaborato ad au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INVIARE I RACCONTI – I concorrenti devono inviare il racconto in formato word, con nome, cognome, indirizzo, numero di telefono e nome del Concorso, al seguente indirizzo mail: raccontisogno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ZIONE ANTOLOGIA E PREMIAZIONE – I racconti verranno pubblicati da Historica edizioni in un’antologia che sarà presentata in un evento pubblico a dicembre (compatibilmente con l’evolversi della pandem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ZIONI DI PARTECIPAZIONE – La partecipazione è gratuita e aperta tutti gli scrittori residenti o domiciliati in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I DI INVIO – Inviare gli elaborati via mail entro e non oltre il 1 novembr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ZIONE DEI VINCITORI – Agli autori selezionati verrà inviata una mail con il responso del comitato di lettura presieduto dal curatore Stefano Andr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TTI D’AUTORE – I diritti dei racconti rimangono di proprietà dei singoli Autor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ZIONI – Per informazioni scrivere a: raccontisogno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6:00Z</dcterms:created>
  <dc:creator>Stefano</dc:creator>
  <dc:description/>
  <cp:keywords/>
  <dc:language>en-US</dc:language>
  <cp:lastModifiedBy>Stefano</cp:lastModifiedBy>
  <dcterms:modified xsi:type="dcterms:W3CDTF">2020-09-07T07:12:00Z</dcterms:modified>
  <cp:revision>4</cp:revision>
  <dc:subject/>
  <dc:title/>
</cp:coreProperties>
</file>